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岁月静好情谊如初别来无恙的文字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情谊如初：别来无恙的文字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忙碌和压力所包围，有时候，只有通过文字才能找到片刻的宁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就是这样一种空间，它让我们可以自由地表达自己，分享生活中的点滴，也能在他人的故事中找到慰藉。</w:t>
      </w:r>
      <w:r>
        <w:rPr>
          <w:sz w:val="32"/>
          <w:szCs w:val="32"/>
        </w:rPr>
        <w:t>&lt;/p&gt;&lt;p&gt;&lt;img src="/static-img/mVvXbbcgDZ1P6lztMPBKMw.jpg"&gt;&lt;/p&gt;&lt;p&gt;</w:t>
      </w:r>
      <w:r>
        <w:rPr>
          <w:sz w:val="32"/>
          <w:szCs w:val="32"/>
        </w:rPr>
        <w:t>记得小王曾经因为工作压力过大，一度失去了对生活的热爱。有一天，他偶然发现了一个名为“别来无恙”的文本社区。在那里，他遇到了许多同样处于困境的人们，他们用自己的文字交流心事，这种相互理解和支持让小王感到温暖。他开始写下自己的感受，很快就吸引了许多人加入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用户叫李明，他是一个喜欢旅行的人，但由于身体原因无法远行。他决定将自己的旅行梦想转化为文字，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分享他心中的每一个角落，每一段旅程。他的文章不仅描绘出了美丽的风景，还传递出了一种坚韧不拔的情怀，让很多读者感动到泪水涟涟。</w:t>
      </w:r>
      <w:r>
        <w:rPr>
          <w:sz w:val="32"/>
          <w:szCs w:val="32"/>
        </w:rPr>
        <w:t>&lt;/p&gt;&lt;p&gt;&lt;img src="/static-img/h0joNG_fLywvsPuragSuow.jpg"&gt;&lt;/p&gt;&lt;p&gt;</w:t>
      </w:r>
      <w:r>
        <w:rPr>
          <w:sz w:val="32"/>
          <w:szCs w:val="32"/>
        </w:rPr>
        <w:t>此外，还有一个故事发生在一位退休老师手中。她年轻时教过数百名学生，现在却因为孤独而感到空虚。她在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开设了一个班级，与前学生们保持联系，并且继续教授他们知识，同时也学习新的东西。这不仅丰富了她的晚年，也给予她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三个案例所示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只是一块简单的地图，它是连接人们心灵的一座桥梁，无论你身处何方，都能在这里找到归属感。在这个平台上，没有国界，没有年龄限制，只要你愿意，用你的文字去触摸他人，那么你的声音就会被听到，你的心会被理解。你是否也想成为这份温暖的一部分呢？</w:t>
      </w:r>
      <w:r>
        <w:rPr>
          <w:sz w:val="32"/>
          <w:szCs w:val="32"/>
        </w:rPr>
        <w:t>&lt;/p&gt;&lt;p&gt;&lt;img src="/static-img/8tmZNfWpQUf6DxgCxog75g.jpg"&gt;&lt;/p&gt;&lt;p&gt;&lt;a href = "/doc/63580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静好情谊如初别来无恙的文字交响</w:t>
      </w:r>
      <w:r>
        <w:rPr>
          <w:sz w:val="32"/>
          <w:szCs w:val="32"/>
        </w:rPr>
        <w:t>.doc" rel="alternate" download="635805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静好情谊如初别来无恙的文字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